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a környezetvédelmi termékdíjról szóló 2011. évi LXXXV. tv. 3. § (10) bekezdése alapján (reklámhordozó papírral kapcsolatos nyilatko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ulírott ……………………………………….. mint a(z) ……………………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MEGRENDELŐ) cég cégjegyzésre jogosult képviselője kijelentem, hogy az általun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rendelt ………………………………………. termék – annak mellékletét is ideértve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yan reklámhordozó papí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x</w:t>
      </w:r>
      <w:r>
        <w:rPr>
          <w:i/>
        </w:rPr>
        <w:t xml:space="preserve"> (Megfelelő pont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>amely teljes nyomtatott felületére vetítve legfeljebb 50%-ában gazdasági reklám terjesztésére szolgál (Ktdt. 3.§(9) bekezdés fa) pontja),</w:t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amelyet közhasznú szervezet, állami, önkormányzati szerv alapfeladata körében ad ki (Ktdt. 3.§(9) bekezdés fb) pontja),</w:t>
      </w:r>
    </w:p>
    <w:p>
      <w:pPr>
        <w:pStyle w:val="Listaszerbekezds"/>
        <w:rPr/>
      </w:pPr>
      <w:r>
        <w:rPr/>
      </w:r>
    </w:p>
    <w:p>
      <w:pPr>
        <w:pStyle w:val="Normal"/>
        <w:ind w:left="106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u w:val="single"/>
        </w:rPr>
        <w:t>ezért a termékdíj törvény szerint a termékdíjat nem kell megfizetn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ot a Real Press Stúdió Kft. (1211 Budapest, Szállító u. 7.), mint a megrendelést teljesítő részére állítottu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</w:t>
        <w:tab/>
        <w:t>cégszerű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ILATKOZAT - Real Pre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7:00Z</dcterms:created>
  <dc:creator>kaponits.bernadett</dc:creator>
  <dc:description/>
  <dc:language>en-US</dc:language>
  <cp:lastModifiedBy>Kutich Péter</cp:lastModifiedBy>
  <dcterms:modified xsi:type="dcterms:W3CDTF">2018-10-03T09:37:00Z</dcterms:modified>
  <cp:revision>2</cp:revision>
  <dc:subject/>
  <dc:title/>
</cp:coreProperties>
</file>